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ORMULARZ OFERTY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odpowiedzi na zapytanie ofertowe Sinfonii Varsovii dotyczące wyboru instytucji finansowej świadczącej usługi w zakresie zarządzania i prowadzenia pracowniczych planów kapitałowych dla osób zatrudnionych w Sinfonii Varsovii, działając w imieniu wykonawcy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wykonawcy:</w:t>
        <w:tab/>
        <w:tab/>
        <w:t xml:space="preserve">………………………………..……………………………………………... 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siedziby:</w:t>
        <w:tab/>
        <w:tab/>
        <w:tab/>
        <w:t>………………………………………..……………………...………………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P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GON:</w:t>
        <w:tab/>
        <w:tab/>
        <w:tab/>
        <w:t>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do korespondencji:</w:t>
        <w:tab/>
        <w:t>…..…………………….…………………………………………………….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r tel. osoby do kontaktu:</w:t>
        <w:tab/>
        <w:t>………….…………………………………..……………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- mail osoby do kontaktu:</w:t>
        <w:tab/>
        <w:t>………………………………………………………………...…...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my następującą ofertę na świadczenie usług w zakresie zarządzania i prowadzenia pracowniczych planów kapitałowych („PPK”) dla osób zatrudnionych w Sinfonii Varsovii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. Wynagrodzenie za zarządzanie PPK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owane stawki wynagrodzenia za zarządzanie PPK w procentach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53"/>
        <w:gridCol w:w="1843"/>
        <w:gridCol w:w="1701"/>
        <w:gridCol w:w="195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funduszu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e (opłaty) za zarządzanie PP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ocentach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zwolnienia z opła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zarządzanie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 do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 do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…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tabeli należy wpisać wysokość oferowanych stawek wynagrodzenia za zarządzanie PPK w procentach, uwzględniając, iż umowa zostanie zawarta na czas nieokreślony, przy czym wykonawca może posłużyć się powyższą tabelą odpowiednio ją modyfikując w razie potrzeby albo wstawić w jej miejsce własny opis lub tabelę zawierającą informacje dotyczące wysokości oferowanych stawek wynagrodzenia za zarządzanie PP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Wynagrodzenie za osiągnięty wyni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ferowane stawki wynagrodzenia za osiągnięty wynik w procenta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701"/>
        <w:gridCol w:w="22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funduszu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e (opłaty) za osiągnięty wyni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ocentach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zwolnienia z opła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siągnięty wynik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 do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 do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…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W tabeli należy wpisać wysokość oferowanych stawek wynagrodzenia za osiągnięty wynik w procentach, uwzględniając, iż umowa zostanie zawarta na czas nieokreślony, przy czym wykonawca może posłużyć się powyższą tabelą odpowiednio ją modyfikując w razie potrzeby albo wstawić w jej miejsce własny opis lub tabelę zawierającą informacje dotyczące wysokości oferowanych stawek wynagrodzenia za osiągnięty wynik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oświadczenie w zarządzaniu funduszam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Liczba zawartych przez wykonawcę - według stanu na dzień 31-12-2020 r. - umów o zarządzanie pracowniczymi programami emerytalnymi i umów o zarządzanie pracowniczymi planami kapitałowymi wynos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funduszu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zawartych um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ług stanu na dzień 31-12-2020 r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ze programy emerytaln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ze plany kapitałow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Wartość zarządzanych przez wykonawcę aktywów w ramach pracowniczych programów emerytalnych i pracowniczych planów kapitałowych - w tysiącach złotych - według stanu na dzień 31-12-2020 r. wynos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funduszu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rządzanych aktywów w tysiącach złotych według stanu na dzień 31-12-2020 r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ze programy emerytaln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ze plany kapitałow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fektywność w zarządzaniu aktywam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a stopa zwrotu zarządzanych przez wykonawcę funduszy PPK w okresie 01.01.2020 - 31.12.2020 wyniosła (podać w procentach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Elementy dodatk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lementy dodatkowe - świadczenia (benefity) i udogodnienia dla osób zatrudnionych u Zamawiającego w związku z ich udziałem w PPK (należy wskazać nazwę lub opis oferowanego dodatkowego świadczenia (benefitu) i udogodnienia dla osób zatrudnionych u Zamawiającego oraz załączyć w razie potrzeby do oferty charakterystykę oferowanego benefitu pozwalającą ocenić jego warunki i atrakcyjność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pis świadczenia zawiera załącznik nr 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pis świadczenia zawiera załącznik nr 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pis świadczenia zawiera załącznik nr 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pis świadczenia zawiera załącznik nr 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pis świadczenia zawiera załącznik nr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konawca oświadcza, że posiada status instytucji finansowej w rozumieniu ustawy o PPK, potwierdzony umieszczeniem wykonawcy w Ewidencji Pracowniczych Planów Kapitałowych prowadzonej przez Polski Fundusz Rozwoj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Okres związania ofertą wynosi 60 dni od dnia upływu terminu składania ofer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łącznikami do oferty są (niepotrzebne skreślić lub w razie potrzeby uzupełnić):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is do Ewidencji Pracowniczych Planów Kapitałow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j ewidencji lub rejestru, do którego wykonawca jest wpisany, wystawiony nie wcześniej niż 6 miesięcy przed upływem terminu składania ofer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 o zarządzanie PPK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 o prowadzenie PP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reprezentowania wykonawcy (jeżeli wykonawca działa przez pełnomocnik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…………………………………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reprezentującej wykonawcę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16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right="-85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;Arial" w:hAnsi="Geneva;Arial" w:eastAsia="MS Mincho;ＭＳ 明朝" w:cs="Cambria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Geneva;Arial" w:hAnsi="Geneva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Lucida Grande CE;MS Mincho" w:hAnsi="Lucida Grande CE;MS Mincho" w:cs="Lucida Grande CE;MS Mincho"/>
      <w:sz w:val="18"/>
      <w:szCs w:val="18"/>
    </w:rPr>
  </w:style>
  <w:style w:type="character" w:styleId="St">
    <w:name w:val="st"/>
    <w:basedOn w:val="Domylnaczcionkaakapitu1"/>
    <w:qFormat/>
    <w:rPr/>
  </w:style>
  <w:style w:type="character" w:styleId="Nagwek5Znak">
    <w:name w:val="Nagłówek 5 Znak"/>
    <w:qFormat/>
    <w:rPr>
      <w:rFonts w:ascii="Times" w:hAnsi="Times" w:cs="Times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Geneva;Arial" w:hAnsi="Geneva;Arial" w:eastAsia="MS Mincho;ＭＳ 明朝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neva;Arial" w:hAnsi="Geneva;Arial" w:eastAsia="MS Mincho;ＭＳ 明朝" w:cs="Cambria"/>
    </w:rPr>
  </w:style>
  <w:style w:type="character" w:styleId="TematkomentarzaZnak">
    <w:name w:val="Temat komentarza Znak"/>
    <w:qFormat/>
    <w:rPr>
      <w:rFonts w:ascii="Geneva;Arial" w:hAnsi="Geneva;Arial" w:eastAsia="MS Mincho;ＭＳ 明朝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lang w:val="cs-CZ"/>
    </w:rPr>
  </w:style>
  <w:style w:type="paragraph" w:styleId="Footer">
    <w:name w:val="Footer"/>
    <w:basedOn w:val="Normal"/>
    <w:pPr/>
    <w:rPr>
      <w:rFonts w:ascii="Cambria" w:hAnsi="Cambria" w:cs="Cambria"/>
      <w:lang w:val="cs-CZ"/>
    </w:rPr>
  </w:style>
  <w:style w:type="paragraph" w:styleId="Tekstdymka">
    <w:name w:val="Tekst dymka"/>
    <w:basedOn w:val="Normal"/>
    <w:qFormat/>
    <w:pPr/>
    <w:rPr>
      <w:rFonts w:ascii="Lucida Grande CE;MS Mincho" w:hAnsi="Lucida Grande CE;MS Mincho" w:cs="Lucida Grande CE;MS Mincho"/>
      <w:sz w:val="18"/>
      <w:szCs w:val="18"/>
      <w:lang w:val="cs-CZ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8:00Z</dcterms:created>
  <dc:creator>Milena Bardońska</dc:creator>
  <dc:description/>
  <cp:keywords/>
  <dc:language>en-US</dc:language>
  <cp:lastModifiedBy>MZ</cp:lastModifiedBy>
  <cp:lastPrinted>2021-02-22T10:33:00Z</cp:lastPrinted>
  <dcterms:modified xsi:type="dcterms:W3CDTF">2021-02-22T16:52:00Z</dcterms:modified>
  <cp:revision>44</cp:revision>
  <dc:subject/>
  <dc:title/>
</cp:coreProperties>
</file>